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IX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de disponibilidade de Contrapartida (QUANDO HOUVER)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, presidente/diretor/provedor do (a) </w:t>
      </w:r>
      <w:r>
        <w:rPr>
          <w:sz w:val="24"/>
          <w:szCs w:val="24"/>
        </w:rPr>
        <w:t>_____________________________, CPF __________________, declaro para os devidos fins e sob penas da Lei, que a entidade, para a boa execução do Termo de Parceria, conforme plano de trabalho apresentado, se compromete em dispor, a título de contrapartida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(  ) recursos financeiros próprio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  ) bens e serviços economicamente mensuráveis, ficando dispensada de dispor de recursos financeiros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2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32:00Z</dcterms:modified>
  <cp:revision>2</cp:revision>
  <dc:subject/>
  <dc:title>Of</dc:title>
</cp:coreProperties>
</file>